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9 мая 2023 г. № 31-02-1-4-936 «О передаче имущества в муниципальную собственность», приказа Министерства                      по управлению имуществом и градостроительной деятельности Пермского края от 26 июня 2023 г. № 31-02-1-4-1149 «О передаче имущества в муниципальную собственность», приказа Министерства по управлению имуществом                           и градостроительной деятельности Пермского края от 29 июня 2023 г.                 № 31-02-1-4-1185 «О передаче имущества в муниципальную собствен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закрепить на праве оперативного управления за муниципа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9.10.2023 № СЭД-2023-299-01-01-05.С-782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1276"/>
        <w:gridCol w:w="709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каз от 29.05.2023 г. № 31-02-1-4-93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6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90,7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8,0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2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566,8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6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90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8 портов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8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6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2 826,7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05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26,9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3,7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7,7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43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170,4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6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58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1 892,25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>
                <w:color w:val="000000"/>
                <w:sz w:val="22"/>
                <w:szCs w:val="22"/>
              </w:rPr>
              <w:t>«Нижнемуллинская</w:t>
            </w:r>
            <w:r>
              <w:rPr>
                <w:color w:val="000000"/>
              </w:rPr>
              <w:t xml:space="preserve">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90,7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13,03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6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90,6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6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81,5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3,7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7,7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8,0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2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723,3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05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81,5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3,7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7,7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43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381,11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6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2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 371,41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73,6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81,5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8 портов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92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0,6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86,61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857,6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394,1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 163,3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05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36,1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8 портов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43,2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52,12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491,1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,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6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24 порта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36,1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, 8 портов P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6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ный маршрутиз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3,7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7,74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8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беспроводного доступа,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91,75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панель 24 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247,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каз от 26.06.2023 г. № 31-02-1-4-1149</w:t>
            </w:r>
          </w:p>
        </w:tc>
      </w:tr>
      <w:tr>
        <w:trPr>
          <w:trHeight w:val="1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иева Р.К., Кадирова Э.Х.«Татар теле», 9 класс,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0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100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каз от 29.06.2023 г. № 31-02-1-4-1185</w:t>
            </w:r>
          </w:p>
        </w:tc>
      </w:tr>
      <w:tr>
        <w:trPr>
          <w:trHeight w:val="18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68" w:firstLine="48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lang w:eastAsia="en-US"/>
              </w:rPr>
              <w:t>Управления социального развития администрации Пермского муниципального округа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Стой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6 9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 985,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985,33</w:t>
            </w:r>
          </w:p>
        </w:tc>
      </w:tr>
    </w:tbl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10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